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000463-9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5 ст. 12.1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Алексеева Евгения Григорь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Алексеев Е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12.2024 г. в 09 час. 28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лексеев Е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лексеевым Е.Г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№ 661232 от 24.12.2024 г., в котором указаны выше описанные события, повлекшие нарушение Алексеевым Е.Г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24.12.2024 г., на которой зафиксирован факт выезда на полосу, предназначенную для встречного движения, Алексеевым Е.Г. в нарушение ПДД РФ при обстоятельствах, указанных в протоколе об административном правонарушении 86 ХМ № 661232 от 24.12.2024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Сургут-Нижневартовск» 198 - 201 км., лист № 103-105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5-1509-1903/2024 по делу об административном правонарушении от 09.12.2024 г., согласно которому Алексеев Е.Г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24.12.2024 г. Согласно копии выписки из ГИС ГМП, административный штраф в размере 5 000 руб. по постановлению № 5-1509-1903/2024 по делу об административном правонарушении от 09.12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плачен 14.12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Алексеевым Е.Г. управлявшим автомобилем *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Алексеева Е.Г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лексеевым Е.Г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лексеевым Е.Г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Алексеева Евгения Григорь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Алексееву Евгению Григорь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none"/>
          <w:lang w:val="ru-RU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